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江海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人民陪审员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定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center"/>
        <w:rPr>
          <w:rFonts w:ascii="黑体;方正黑体_GBK" w:hAnsi="黑体;方正黑体_GBK" w:eastAsia="黑体;方正黑体_GBK" w:cs="黑体;方正黑体_GBK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年年度考核被评为优秀等次（排名不分先后，共</w:t>
      </w: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12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人）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曾润长、陈春丽、曾柏豪、叶秀珍、谭彩霞、区棋就、罗均德、叶文亮、李振辉、谭安山、刘颖聪、林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left"/>
        <w:textAlignment w:val="auto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年年度考核被评为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称职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等次（排名不分先后，共</w:t>
      </w: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91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人）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嘉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德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慧玲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若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蔡映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牛阿娟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琪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春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钟明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洪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日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晓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覃霞婵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小勤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瑞华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晓君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润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启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佩瑜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赵鹏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金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余宇琨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胜周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慧姗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容凤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聂琼花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秋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王至秀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洁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晓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嘉文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中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周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邓彩嫦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敏婷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邹瑜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解海彭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谭锦帮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闵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朱妙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杰鸿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伍光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景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颂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坚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雯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家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静仪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慧玲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范琳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添盛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高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武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熊银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孙慕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高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卫子麒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罗嘉敏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唐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潘活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丽贤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继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韩井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付慧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永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刘苑珊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聂松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秀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嘉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伍燕廷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颖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健波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秀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车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惠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幸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秋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珍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恋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莫锦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郭倩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翠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熊伟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杰成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淑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年年度考核被评为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基本称职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等次（排名不分先后，共</w:t>
      </w: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17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人）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钊鸿、王德祥、田倩、黄华生、刘世昌、区倩雯、陈小燕、蔡平伟、叶旺生、陆文标、熊嘉洲、彭文骏、邓嘉宝、黄禄招、李玉平、李旭辉、焦丛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年年度考核被评为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不称职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等次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eastAsia="zh-CN"/>
        </w:rPr>
        <w:t>，</w:t>
      </w: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  <w:t>0</w:t>
      </w:r>
      <w:r>
        <w:rPr>
          <w:rFonts w:ascii="黑体;方正黑体_GBK" w:hAnsi="黑体;方正黑体_GBK" w:cs="黑体;方正黑体_GBK" w:eastAsia="黑体;方正黑体_GBK"/>
          <w:sz w:val="31"/>
          <w:szCs w:val="31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left"/>
        <w:textAlignment w:val="center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0:00Z</dcterms:created>
  <dc:creator>chenwk</dc:creator>
  <dc:description/>
  <dc:language>en-US</dc:language>
  <cp:lastModifiedBy>user</cp:lastModifiedBy>
  <cp:lastPrinted>2025-01-24T13:35:00Z</cp:lastPrinted>
  <dcterms:modified xsi:type="dcterms:W3CDTF">2025-01-24T1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5B1050E94F3786C3149DB21B0243</vt:lpwstr>
  </property>
  <property fmtid="{D5CDD505-2E9C-101B-9397-08002B2CF9AE}" pid="3" name="KSOProductBuildVer">
    <vt:lpwstr>2052-11.8.2.10290</vt:lpwstr>
  </property>
</Properties>
</file>