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40"/>
          <w:lang w:val="en-US" w:eastAsia="zh-CN"/>
        </w:rPr>
        <w:t>员额法官名册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三级高级法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曹富荣、钟菁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四级高级法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赵炜、董敏、黎成继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一级法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周奇、廖明亮、李军、蒋文光、何岳昌、李亮、罗斌、谢颖翔、付智勇、李均伟、林森华、李国盛、陆雪莹、廖杰华、区素莹、李周旭、叶银顺、郭丹、江继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二级法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龚展泽、卢玉瑜、冯晓莹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三级法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何锦伟、孟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1:49:00Z</dcterms:created>
  <dc:creator>user</dc:creator>
  <dc:description/>
  <dc:language>en-US</dc:language>
  <cp:lastModifiedBy>user</cp:lastModifiedBy>
  <cp:lastPrinted>2025-01-13T17:13:00Z</cp:lastPrinted>
  <dcterms:modified xsi:type="dcterms:W3CDTF">2025-01-13T17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